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JAVAHDTV1080</w:t>
      </w:r>
      <w:r>
        <w:rPr>
          <w:sz w:val="48"/>
          <w:szCs w:val="48"/>
        </w:rPr>
        <w:t>探索东方情感的高清影像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aponensis JAVAHDTV1080</w:t>
      </w:r>
      <w:r>
        <w:rPr>
          <w:sz w:val="32"/>
          <w:szCs w:val="32"/>
        </w:rPr>
        <w:t>：探索东方情感的高清影像艺术</w:t>
      </w:r>
      <w:r>
        <w:rPr>
          <w:sz w:val="32"/>
          <w:szCs w:val="32"/>
        </w:rPr>
        <w:t>&lt;/p&gt;&lt;p&gt;&lt;img src="/static-img/B-phpnp3VRvaosXCZJNk8scef4YLJ7oie52Gc1m0czLcfniW7tbGAyLoPfTjKSLV.jpg"&gt;&lt;/p&gt;&lt;p&gt;Japonensis JAVAHDTV1080</w:t>
      </w:r>
      <w:r>
        <w:rPr>
          <w:sz w:val="32"/>
          <w:szCs w:val="32"/>
        </w:rPr>
        <w:t>：高分辨率视觉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导演通过使用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技术，将观众带入一个精致的视觉世界。每一帧都是对东方文化细腻传承的见证，每一个角度都透露出一种深邃而宁静的情感。</w:t>
      </w:r>
      <w:r>
        <w:rPr>
          <w:sz w:val="32"/>
          <w:szCs w:val="32"/>
        </w:rPr>
        <w:t>&lt;/p&gt;&lt;p&gt;&lt;img src="/static-img/05tmI6b_z1qM49L5fG2pBccef4YLJ7oie52Gc1m0czJRBOybZ2sLh4gfXKnmKDk_Y-oS39Ci_Iv19SalT0URo8ZBSQSXn7DT1B7ZvdPLi7jg1Y5bV3ZjfGFgJDYU9a00YC_yVg8J8cU0PGGAvRw4mmUPHSnsm_2MLLe4GTRl-FY.jpg"&gt;&lt;/p&gt;&lt;p&gt;</w:t>
      </w:r>
      <w:r>
        <w:rPr>
          <w:sz w:val="32"/>
          <w:szCs w:val="32"/>
        </w:rPr>
        <w:t>画面构图与色彩调配：捕捉日本精神的艺术表现</w:t>
      </w:r>
      <w:r>
        <w:rPr>
          <w:sz w:val="32"/>
          <w:szCs w:val="32"/>
        </w:rPr>
        <w:t>&lt;/p&gt;&lt;p&gt;Japonensis JAVAHDTV1080</w:t>
      </w:r>
      <w:r>
        <w:rPr>
          <w:sz w:val="32"/>
          <w:szCs w:val="32"/>
        </w:rPr>
        <w:t>中的画面构图充满了自然之美和人文关怀，色彩调配则是对传统日本颜色的重新诠释。这不仅展示了导演对影像语言的精湛掌握，也让观众在欣赏过程中体验到了不同文化间的情感共鸣。</w:t>
      </w:r>
      <w:r>
        <w:rPr>
          <w:sz w:val="32"/>
          <w:szCs w:val="32"/>
        </w:rPr>
        <w:t>&lt;/p&gt;&lt;p&gt;&lt;img src="/static-img/-YCbfk6bu_LPhE8UdeQ5F8cef4YLJ7oie52Gc1m0czJRBOybZ2sLh4gfXKnmKDk_Y-oS39Ci_Iv19SalT0URo8ZBSQSXn7DT1B7ZvdPLi7jg1Y5bV3ZjfGFgJDYU9a00YC_yVg8J8cU0PGGAvRw4mmUPHSnsm_2MLLe4GTRl-FY.jpg"&gt;&lt;/p&gt;&lt;p&gt;</w:t>
      </w:r>
      <w:r>
        <w:rPr>
          <w:sz w:val="32"/>
          <w:szCs w:val="32"/>
        </w:rPr>
        <w:t>高清技术与故事叙述：讲述未曾听闻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japonesisJAVAHDTV1080</w:t>
      </w:r>
      <w:r>
        <w:rPr>
          <w:sz w:val="32"/>
          <w:szCs w:val="32"/>
        </w:rPr>
        <w:t>技术所呈现出的高分辨率画面，让每一次细节都显得异常真实。这种真实性为电影提供了一种全新的叙事方式，使得观众能够更直观地理解角色之间复杂的情感纠葛和背景故事。</w:t>
      </w:r>
      <w:r>
        <w:rPr>
          <w:sz w:val="32"/>
          <w:szCs w:val="32"/>
        </w:rPr>
        <w:t>&lt;/p&gt;&lt;p&gt;&lt;img src="/static-img/qXjUa6SeOF8RbCI0NMuoPMcef4YLJ7oie52Gc1m0czJRBOybZ2sLh4gfXKnmKDk_Y-oS39Ci_Iv19SalT0URo8ZBSQSXn7DT1B7ZvdPLi7jg1Y5bV3ZjfGFgJDYU9a00YC_yVg8J8cU0PGGAvRw4mmUPHSnsm_2MLLe4GTRl-FY.jpeg"&gt;&lt;/p&gt;&lt;p&gt;</w:t>
      </w:r>
      <w:r>
        <w:rPr>
          <w:sz w:val="32"/>
          <w:szCs w:val="32"/>
        </w:rPr>
        <w:t>音效设计与音乐编排：营造沉浸式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音效设计师巧妙地运用空间声学原理，为观众创造出一种即使是在静谧环境中也能感到动人的氛围。而音乐编排，则是将古典音乐元素与现代旋律融合，打造出一种既古老又新颖的情绪表达。</w:t>
      </w:r>
      <w:r>
        <w:rPr>
          <w:sz w:val="32"/>
          <w:szCs w:val="32"/>
        </w:rPr>
        <w:t>&lt;/p&gt;&lt;p&gt;&lt;img src="/static-img/Dod7JphMOZMqXoE-TDdQWccef4YLJ7oie52Gc1m0czJRBOybZ2sLh4gfXKnmKDk_Y-oS39Ci_Iv19SalT0URo8ZBSQSXn7DT1B7ZvdPLi7jg1Y5bV3ZjfGFgJDYU9a00YC_yVg8J8cU0PGGAvRw4mmUPHSnsm_2MLLe4GTRl-FY.jpg"&gt;&lt;/p&gt;&lt;p&gt;</w:t>
      </w:r>
      <w:r>
        <w:rPr>
          <w:sz w:val="32"/>
          <w:szCs w:val="32"/>
        </w:rPr>
        <w:t>导演视角下的东方情感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japonesisJAVAHDTV1080</w:t>
      </w:r>
      <w:r>
        <w:rPr>
          <w:sz w:val="32"/>
          <w:szCs w:val="32"/>
        </w:rPr>
        <w:t>是一项先进技术，但它并没有遮蔽住导演对于东方情感本质的一份敬畏和理解。在这个过程中，可以看到作者对于生活、爱情、死亡等主题深刻思考，并以此为基础塑造出了多维度的人物形象和故事情节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及社会意义讨论</w:t>
      </w:r>
      <w:r>
        <w:rPr>
          <w:sz w:val="32"/>
          <w:szCs w:val="32"/>
        </w:rPr>
        <w:t>&lt;/p&gt;&lt;p&gt;Japoninesis JAVAHDTV1080</w:t>
      </w:r>
      <w:r>
        <w:rPr>
          <w:sz w:val="32"/>
          <w:szCs w:val="32"/>
        </w:rPr>
        <w:t>不仅仅是一个简单的视觉享受，它更是对我们如何看待不同文化价值体系的一次深刻反思。它提醒我们，在全球化的大潮下，我们应该如何尊重并学习他人的文化，同时也要勇于表达自己的独特性。</w:t>
      </w:r>
      <w:r>
        <w:rPr>
          <w:sz w:val="32"/>
          <w:szCs w:val="32"/>
        </w:rPr>
        <w:t>&lt;/p&gt;&lt;p&gt;&lt;a href = "/doc/740068-Japonensis JAVAHDTV1080</w:t>
      </w:r>
      <w:r>
        <w:rPr>
          <w:sz w:val="32"/>
          <w:szCs w:val="32"/>
        </w:rPr>
        <w:t>探索东方情感的高清影像艺术</w:t>
      </w:r>
      <w:r>
        <w:rPr>
          <w:sz w:val="32"/>
          <w:szCs w:val="32"/>
        </w:rPr>
        <w:t>.doc" rel="alternate" download="740068-Japonensis JAVAHDTV1080</w:t>
      </w:r>
      <w:r>
        <w:rPr>
          <w:sz w:val="32"/>
          <w:szCs w:val="32"/>
        </w:rPr>
        <w:t>探索东方情感的高清影像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